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60"/>
        </w:rPr>
      </w:pPr>
      <w:r>
        <w:rPr>
          <w:spacing w:val="60"/>
        </w:rPr>
      </w:r>
    </w:p>
    <w:p>
      <w:pPr>
        <w:pStyle w:val="TextBody"/>
        <w:jc w:val="center"/>
        <w:rPr/>
      </w:pPr>
      <w:r>
        <w:rPr>
          <w:szCs w:val="28"/>
        </w:rPr>
        <w:t>ПОЛОЖЕНИЕ</w:t>
      </w:r>
    </w:p>
    <w:p>
      <w:pPr>
        <w:pStyle w:val="Heading1"/>
        <w:ind w:hanging="0"/>
        <w:jc w:val="center"/>
        <w:rPr/>
      </w:pPr>
      <w:r>
        <w:rPr>
          <w:b/>
          <w:bCs/>
          <w:spacing w:val="40"/>
          <w:sz w:val="24"/>
          <w:szCs w:val="24"/>
        </w:rPr>
        <w:t>о ежегодном конкурсе</w:t>
      </w:r>
    </w:p>
    <w:p>
      <w:pPr>
        <w:pStyle w:val="Heading1"/>
        <w:ind w:hanging="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журналистского мастерства корпоративных медиа</w:t>
      </w:r>
    </w:p>
    <w:p>
      <w:pPr>
        <w:pStyle w:val="Normal"/>
        <w:ind w:hanging="0"/>
        <w:rPr>
          <w:b/>
          <w:b/>
          <w:bCs/>
          <w:spacing w:val="40"/>
          <w:sz w:val="28"/>
          <w:szCs w:val="24"/>
        </w:rPr>
      </w:pPr>
      <w:r>
        <w:rPr>
          <w:b/>
          <w:bCs/>
          <w:spacing w:val="40"/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конкурса: РОО «Омское областное отделение Союза журналистов России»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Цели конкурса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Сохранение лучших традиций российской корпоративной журналистики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Развитие современных подходов в работе пресс-служб и корпоративных меди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Поощрение авторов лучших материало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Выявление и поддержка молодых талантов  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В конкурсе могут принять участ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урналисты, представители пресс-служб, работающие в корпоративных, вузовских печатных и электронных средствах массовой информации, а также авторы, постоянно сотрудничающие с корпоративными СМИ.</w:t>
      </w:r>
    </w:p>
    <w:p>
      <w:pPr>
        <w:pStyle w:val="Normal"/>
        <w:ind w:hanging="0"/>
        <w:rPr/>
      </w:pPr>
      <w:r>
        <w:rPr>
          <w:b/>
          <w:bCs/>
          <w:sz w:val="28"/>
        </w:rPr>
        <w:t>Условия приема и форма подачи материалов на конкурс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принимаются материалы, опубликованные в корпоративных СМИ, включая новостные ленты официальных сайтов и официальных страниц в соцсетях, </w:t>
      </w:r>
      <w:r>
        <w:rPr>
          <w:b/>
          <w:sz w:val="28"/>
        </w:rPr>
        <w:t>с 1 февраля 2023 года по 15 августа 2024 года.</w:t>
      </w:r>
    </w:p>
    <w:p>
      <w:pPr>
        <w:pStyle w:val="Normal"/>
        <w:ind w:hanging="0"/>
        <w:rPr>
          <w:sz w:val="28"/>
        </w:rPr>
      </w:pPr>
      <w:r>
        <w:rPr>
          <w:b/>
          <w:sz w:val="28"/>
          <w:szCs w:val="28"/>
        </w:rPr>
        <w:t>По каждой номинации составляется отдельная заявка.</w:t>
      </w:r>
      <w:r>
        <w:rPr>
          <w:rFonts w:cs="Tahoma" w:ascii="Tahoma" w:hAnsi="Tahoma"/>
          <w:sz w:val="20"/>
        </w:rPr>
        <w:t xml:space="preserve"> </w:t>
      </w:r>
      <w:r>
        <w:rPr>
          <w:sz w:val="28"/>
        </w:rPr>
        <w:t>Заявка на участие в конкурсе подается по форме, прилагаемой к Положению о конкурсе, и должна содержать краткую информацию об авторе. Заявка подается одновременно с материалами.</w:t>
      </w:r>
    </w:p>
    <w:p>
      <w:pPr>
        <w:pStyle w:val="Normal"/>
        <w:ind w:hanging="0"/>
        <w:rPr/>
      </w:pPr>
      <w:r>
        <w:rPr>
          <w:sz w:val="28"/>
        </w:rPr>
        <w:t>3. Заявка и материалы представляются в электронном виде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авторами печатных СМИ – по электронной почте в </w:t>
      </w:r>
      <w:r>
        <w:rPr>
          <w:sz w:val="28"/>
          <w:lang w:val="en-US"/>
        </w:rPr>
        <w:t>pdf</w:t>
      </w:r>
      <w:r>
        <w:rPr>
          <w:sz w:val="28"/>
        </w:rPr>
        <w:t xml:space="preserve"> и </w:t>
      </w:r>
      <w:r>
        <w:rPr>
          <w:sz w:val="28"/>
          <w:lang w:val="en-US"/>
        </w:rPr>
        <w:t>word</w:t>
      </w:r>
      <w:r>
        <w:rPr>
          <w:sz w:val="28"/>
        </w:rPr>
        <w:t xml:space="preserve"> формате;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- авторами интернет-СМИ – перечень материалов с указанием ссылок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одну номинацию должно быть представлено не более 3 материал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курсные материалы и заявки отправляются по электронной почте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konkurs-korporativ-smi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ru</w:t>
        </w:r>
      </w:hyperlink>
      <w:r>
        <w:rPr>
          <w:sz w:val="32"/>
          <w:szCs w:val="32"/>
        </w:rPr>
        <w:t>.</w:t>
      </w:r>
      <w:r>
        <w:rPr>
          <w:sz w:val="28"/>
        </w:rPr>
        <w:t xml:space="preserve"> Каждая заявка вместе с материалами отправляется отдельным письмом с пометкой «На конкурс корпоративных СМИ»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тоги конкурса подводятся к 20 сентября – Дню омской прессы.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 победителей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>Победители определяются в группах:</w:t>
      </w:r>
    </w:p>
    <w:p>
      <w:pPr>
        <w:pStyle w:val="Normal"/>
        <w:ind w:hanging="0"/>
        <w:rPr/>
      </w:pPr>
      <w:r>
        <w:rPr>
          <w:bCs/>
          <w:sz w:val="28"/>
        </w:rPr>
        <w:t xml:space="preserve">- корпоративные СМИ; 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>- вузовские СМИ;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>- работа пресс-службы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и ценными призами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определяется один победитель.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минации конкурса: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8"/>
        </w:rPr>
        <w:t xml:space="preserve">Авторы печатных и электронных медиа (корпоративные издания):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ий очерк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ая статья                                </w:t>
        <w:tab/>
        <w:t xml:space="preserve">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ее интервью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- Лучший фоторепортаж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Лучший репортаж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Лучший спецпроект*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8"/>
        </w:rPr>
        <w:t xml:space="preserve">Авторы печатных и электронных медиа (вузовские издания):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ий очерк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ая статья                                </w:t>
        <w:tab/>
        <w:t xml:space="preserve">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ее интервью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- Лучший фоторепортаж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Лучший репортаж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Лучший спецпроект*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Пресс-служб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Лучшая новостная лента</w:t>
      </w:r>
    </w:p>
    <w:p>
      <w:pPr>
        <w:pStyle w:val="Normal"/>
        <w:ind w:hanging="0"/>
        <w:rPr/>
      </w:pPr>
      <w:r>
        <w:rPr>
          <w:sz w:val="28"/>
        </w:rPr>
        <w:t>- Лучшая страница в социальных сетях</w:t>
      </w:r>
    </w:p>
    <w:p>
      <w:pPr>
        <w:pStyle w:val="Normal"/>
        <w:ind w:hanging="0"/>
        <w:rPr/>
      </w:pPr>
      <w:r>
        <w:rPr>
          <w:sz w:val="28"/>
        </w:rPr>
        <w:t xml:space="preserve">- Лучший </w:t>
      </w:r>
      <w:r>
        <w:rPr>
          <w:sz w:val="28"/>
          <w:lang w:val="en-US"/>
        </w:rPr>
        <w:t>PR</w:t>
      </w:r>
      <w:r>
        <w:rPr>
          <w:sz w:val="28"/>
        </w:rPr>
        <w:t xml:space="preserve">-проект* </w:t>
      </w:r>
    </w:p>
    <w:p>
      <w:pPr>
        <w:pStyle w:val="Normal"/>
        <w:ind w:hanging="0"/>
        <w:rPr>
          <w:color w:val="FF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Лучшее корпоративное медиа**</w:t>
      </w:r>
    </w:p>
    <w:p>
      <w:pPr>
        <w:pStyle w:val="Normal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---------------------------------------------------</w:t>
      </w:r>
    </w:p>
    <w:p>
      <w:pPr>
        <w:pStyle w:val="Style12"/>
        <w:shd w:fill="FFFFFF" w:val="clear"/>
        <w:spacing w:before="150" w:after="150"/>
        <w:textAlignment w:val="baseline"/>
        <w:rPr>
          <w:color w:val="000000"/>
          <w:sz w:val="28"/>
        </w:rPr>
      </w:pPr>
      <w:r>
        <w:rPr>
          <w:sz w:val="28"/>
          <w:szCs w:val="28"/>
        </w:rPr>
        <w:t>*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номинацию представляются проекты государственных, общественных и коммерческих структур, реализованные с использованием разнообразных инструментов PR, с</w:t>
      </w:r>
      <w:r>
        <w:rPr>
          <w:sz w:val="28"/>
          <w:szCs w:val="28"/>
          <w:shd w:fill="FFFFFF" w:val="clear"/>
        </w:rPr>
        <w:t>ерии материалов под единым брендом, циклы материалов, объединенных одной темой. Оценивается</w:t>
      </w:r>
      <w:r>
        <w:rPr>
          <w:sz w:val="28"/>
          <w:szCs w:val="28"/>
        </w:rPr>
        <w:t xml:space="preserve">: масштаб и актуальность проекта, концептуальность, вариативность форматов, креативность, интерактивность, вовлеченность аудитории в коммуникацию с брендом, эмоциональный отклик. </w:t>
      </w:r>
      <w:r>
        <w:rPr>
          <w:color w:val="000000"/>
          <w:sz w:val="28"/>
        </w:rPr>
        <w:t>Технические требования к конкурсным материалам: заявка установленного образца с кратким описанием проекта и презентация в формате pdf.</w:t>
      </w:r>
    </w:p>
    <w:p>
      <w:pPr>
        <w:pStyle w:val="Style12"/>
        <w:shd w:fill="FFFFFF" w:val="clear"/>
        <w:spacing w:before="150" w:after="1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spacing w:before="150" w:after="15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**В номинацию представляются печатные корпоративные медиа (газеты, журналы, издательские проекты), а также электронные корпоративные медиа: digital-издания, аккаунты в социальных сетях (ВKонтакте и Telegram), корпоративное ТВ, корпоративное радио. Каждый вид корпоративных медиа оцениваются отдельно. </w:t>
      </w:r>
    </w:p>
    <w:p>
      <w:pPr>
        <w:pStyle w:val="Style12"/>
        <w:shd w:fill="FFFFFF" w:val="clear"/>
        <w:spacing w:before="150" w:after="150"/>
        <w:textAlignment w:val="baseline"/>
        <w:rPr>
          <w:sz w:val="32"/>
          <w:szCs w:val="28"/>
        </w:rPr>
      </w:pPr>
      <w:r>
        <w:rPr>
          <w:color w:val="000000"/>
          <w:sz w:val="28"/>
        </w:rPr>
        <w:t>Технические требования к конкурсным материалам: заявка установленного образца с кратким описанием проекта и презентация в формате pdf (максимальный объем 12 слайдов), включая не менее трех выпусков печатных изданий; видео- и аудиоматериалы оформляются через ссылки в заявке на конкурс</w:t>
      </w:r>
      <w:r>
        <w:rPr>
          <w:color w:val="000000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номинаци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минация «Молодо не зелено».</w:t>
      </w:r>
      <w:r>
        <w:rPr>
          <w:sz w:val="28"/>
          <w:szCs w:val="28"/>
        </w:rPr>
        <w:t xml:space="preserve"> Учреждена для молодых журналистов (до 30 лет)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«Инновационный прорыв» </w:t>
      </w:r>
      <w:r>
        <w:rPr>
          <w:sz w:val="28"/>
          <w:szCs w:val="28"/>
        </w:rPr>
        <w:t>– за лучший материал о развитии науки и промышленности. Принимаются журналистские материалы информационных, аналитических и художественно-публицистических жанров на тему развития инноваций в промышленной сфер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- «О Спорт! Ты – мир!» </w:t>
      </w:r>
      <w:r>
        <w:rPr>
          <w:sz w:val="28"/>
          <w:szCs w:val="28"/>
        </w:rPr>
        <w:t xml:space="preserve">– за лучший материал и (или) спецпроект, посвященный спорту (статья, интервью, фоторепортаж, репортаж, цикл материалов)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оответствие целям и задачам конкурс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ригинальность идеи и новизна ее исполн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те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актуальность, широта охвата аудитории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из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Лучший спецпроект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ригинальность иде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ножанровость публикаций в рамках одного проек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мультимедий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эмоциональная убедительность публик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Лучшая страница в социальных сетях»: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актуальный контент и новизна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я тональность и оригинальный формат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тегории, хештеги, ключевые слова, изображение на картинка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эксперименты с содержанием, разнообразие подач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личие публикаций друзей и дружественных сообщест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онтент снабжен иллюстрирующими фото, видео, аудио-фай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омментарии к публик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Лучшая новостная лента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ператив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егуляр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ступность подач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сыщенность фактами, иллюстративным материал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нятный, грамотный, литературный язык из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Работы, содержащие стилистические, грамматические и фактические ошибки, к участию в конкурсе не допускаютс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Организаторы конкурса оставляют за собой право учреждения дополнительных номинаций.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и заявки принимаются </w:t>
      </w:r>
      <w:r>
        <w:rPr>
          <w:b/>
          <w:bCs/>
          <w:sz w:val="28"/>
          <w:szCs w:val="28"/>
        </w:rPr>
        <w:t>до 15 августа (включительно) 2024 года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nkurs-korporativ-smi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 (почта для переписки по конкурсу)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800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365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65" w:firstLine="540"/>
      <w:jc w:val="left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korporativ-smi@yandex.ru" TargetMode="External"/><Relationship Id="rId3" Type="http://schemas.openxmlformats.org/officeDocument/2006/relationships/hyperlink" Target="mailto:konkurs-korporativ-sm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1:00Z</dcterms:created>
  <dc:creator>Бессонова Татьяна Лукинична</dc:creator>
  <dc:description/>
  <dc:language>en-US</dc:language>
  <cp:lastModifiedBy>Редактор ОП</cp:lastModifiedBy>
  <cp:lastPrinted>2007-12-12T12:23:00Z</cp:lastPrinted>
  <dcterms:modified xsi:type="dcterms:W3CDTF">2024-03-21T10:12:00Z</dcterms:modified>
  <cp:revision>4</cp:revision>
  <dc:subject/>
  <dc:title>Конкурс</dc:title>
</cp:coreProperties>
</file>